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十三五”省重点学科申报限额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6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685"/>
        <w:gridCol w:w="3402"/>
      </w:tblGrid>
      <w:tr>
        <w:trPr>
          <w:tblHeader w:val="true"/>
          <w:trHeight w:val="573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三五”省重点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限额</w:t>
            </w:r>
          </w:p>
        </w:tc>
      </w:tr>
      <w:tr>
        <w:trPr>
          <w:trHeight w:val="390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河海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南京邮电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林业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南京信息工程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工业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kern w:val="0"/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highlight w:val="yellow"/>
              </w:rPr>
              <w:t>南京财经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highlight w:val="yellow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医科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南京中医药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审计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南京体育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艺术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工程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晓庄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警官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金陵科技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森林警察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第二师范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江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特殊师范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锡太湖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师范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州医科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州工程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科技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通理工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8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苏州科技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常熟理工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交利物浦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2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昆山杜克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3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盐城师范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4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盐城工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阴师范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6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阴工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7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海工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8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9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常州工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理工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泰州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宿迁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3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共江苏省委党校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4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海军指挥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解放军国防关系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6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解放军理工大学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7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解放军南京陆军指挥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8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解放军南京政治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9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州空军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解放军工程兵指挥学院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48:00Z</dcterms:created>
  <dc:creator>微软用户</dc:creator>
  <dc:description/>
  <cp:keywords/>
  <dc:language>en-US</dc:language>
  <cp:lastModifiedBy>wzj</cp:lastModifiedBy>
  <cp:lastPrinted>2016-05-13T10:17:00Z</cp:lastPrinted>
  <dcterms:modified xsi:type="dcterms:W3CDTF">2016-05-23T02:58:00Z</dcterms:modified>
  <cp:revision>38</cp:revision>
  <dc:subject/>
  <dc:title> 江苏高校“十二五”省重点学科数</dc:title>
</cp:coreProperties>
</file>