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ind w:left="-359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36"/>
        </w:rPr>
        <w:t>南京财经大学研究生助管岗位申请表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/>
        </w:rPr>
        <w:t xml:space="preserve">                           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21"/>
        <w:gridCol w:w="1439"/>
        <w:gridCol w:w="1799"/>
        <w:gridCol w:w="1438"/>
        <w:gridCol w:w="1698"/>
      </w:tblGrid>
      <w:tr>
        <w:trPr>
          <w:trHeight w:val="56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院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自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6" w:hanging="9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宿舍地址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" w:right="-107" w:hanging="5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通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部门及岗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日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理由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 否 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经历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研 究 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所在院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审核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  <w:tr>
        <w:trPr>
          <w:trHeight w:val="16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kern w:val="2"/>
                <w:sz w:val="24"/>
              </w:rPr>
              <w:t>聘用部门意   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  月 </w:t>
            </w:r>
            <w:r>
              <w:rPr>
                <w:rFonts w:ascii="宋体;SimSun" w:hAnsi="宋体;SimSun"/>
                <w:sz w:val="24"/>
                <w:lang w:eastAsia="ja-JP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日</w:t>
            </w:r>
          </w:p>
        </w:tc>
      </w:tr>
      <w:tr>
        <w:trPr>
          <w:trHeight w:val="16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研究生处意   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0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  <w:tr>
        <w:trPr>
          <w:trHeight w:val="235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岗位要求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助管岗位的研究生，只能一人一表，应聘一个助管岗位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已经应聘助教、本科辅导员岗位的研究生，不得再应聘助管岗位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周工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  <w:sz w:val="24"/>
              </w:rPr>
              <w:t>小时， 报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00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82D7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25:00Z</dcterms:created>
  <dc:creator>yinwenyu</dc:creator>
  <dc:description/>
  <cp:keywords/>
  <dc:language>en-US</dc:language>
  <cp:lastModifiedBy>王芳</cp:lastModifiedBy>
  <cp:lastPrinted>2018-09-20T14:16:00Z</cp:lastPrinted>
  <dcterms:modified xsi:type="dcterms:W3CDTF">2018-09-20T07:58:00Z</dcterms:modified>
  <cp:revision>31</cp:revision>
  <dc:subject/>
  <dc:title>                             </dc:title>
</cp:coreProperties>
</file>