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南京财经大学研究生走读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"/>
        <w:gridCol w:w="1883"/>
        <w:gridCol w:w="292"/>
        <w:gridCol w:w="642"/>
        <w:gridCol w:w="1344"/>
        <w:gridCol w:w="354"/>
        <w:gridCol w:w="785"/>
        <w:gridCol w:w="1555"/>
      </w:tblGrid>
      <w:tr>
        <w:trPr>
          <w:trHeight w:val="59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南京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、班级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及原住宿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电话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读地址、电话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走读期限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8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请 理 由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和声明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本人自愿申请走读，并已经获得家长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本人申请走读获准后，将遵纪守法，保证人身、财产安全，确保学习和各类学校活动不受影响，不会以走读为由违反校纪校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本人在走读期间发生的一切均由本人负责，学校不承担任何责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已经明确并同意上述声明内容。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已经明确并同意上述声明内容。同意子女申请</w:t>
            </w:r>
            <w:r>
              <w:rPr>
                <w:b/>
                <w:bCs/>
              </w:rPr>
              <w:t>并保证对其实施必要监督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为申请走读学生填写，一式五份，学院、学生处、研究生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各执一份，学生本人执两份（其中一份交财务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7:00Z</dcterms:created>
  <dc:creator>张阳军</dc:creator>
  <dc:description/>
  <dc:language>en-US</dc:language>
  <cp:lastModifiedBy>假泥</cp:lastModifiedBy>
  <cp:lastPrinted>2009-06-22T16:34:00Z</cp:lastPrinted>
  <dcterms:modified xsi:type="dcterms:W3CDTF">2018-03-05T08:25:04Z</dcterms:modified>
  <cp:revision>5</cp:revision>
  <dc:subject/>
  <dc:title>南京财经大学学生校外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