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财研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6]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公布南京财经大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研究生创新研究课题立项的通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部门、研究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《关于开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“江苏省及南京财经大学研究生培养创新工程”项目申报工作的通知》（南财研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2016]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的文件精神，经学院上报、研究生处评审并公示，现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研究生创新研究课题立项名单通知如下（详见附件）。希望各位项目主持人进一步提高科研创新能力，认真做好课题研究工作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left="638" w:firstLine="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南京财经大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研究生创新研究课题</w:t>
      </w:r>
    </w:p>
    <w:p>
      <w:pPr>
        <w:pStyle w:val="Normal"/>
        <w:spacing w:lineRule="exact" w:line="500"/>
        <w:ind w:left="638" w:firstLine="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立项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六年八月二十五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：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研究生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创新课题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立项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通知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南京财经大学研究生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印</w:t>
      </w:r>
    </w:p>
    <w:p>
      <w:pPr>
        <w:pStyle w:val="Normal"/>
        <w:jc w:val="right"/>
        <w:rPr>
          <w:rFonts w:ascii="宋体;SimSun" w:hAnsi="宋体;SimSun"/>
          <w:position w:val="11"/>
          <w:szCs w:val="30"/>
        </w:rPr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position w:val="10"/>
          <w:szCs w:val="30"/>
        </w:rPr>
        <w:t>（共</w:t>
      </w:r>
      <w:r>
        <w:rPr>
          <w:rFonts w:cs="宋体;SimSun" w:ascii="宋体;SimSun" w:hAnsi="宋体;SimSun"/>
          <w:position w:val="10"/>
          <w:szCs w:val="30"/>
        </w:rPr>
        <w:t>30</w:t>
      </w:r>
      <w:r>
        <w:rPr>
          <w:rFonts w:ascii="宋体;SimSun" w:hAnsi="宋体;SimSun" w:cs="宋体;SimSun"/>
          <w:position w:val="10"/>
          <w:szCs w:val="30"/>
        </w:rPr>
        <w:t>份）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6990" w:leader="none"/>
          <w:tab w:val="right" w:pos="8207" w:leader="none"/>
        </w:tabs>
        <w:ind w:right="105" w:hanging="0"/>
        <w:jc w:val="left"/>
        <w:rPr>
          <w:rFonts w:ascii="仿宋_GB2312;仿宋" w:hAnsi="仿宋_GB2312;仿宋" w:eastAsia="仿宋_GB2312;仿宋"/>
          <w:position w:val="6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343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财经大学研究生创新研究课题立项名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5"/>
        <w:gridCol w:w="6195"/>
        <w:gridCol w:w="1449"/>
      </w:tblGrid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祥丽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业技术结构变动的生产率增长效应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书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三维坐标反演的多摄像头数据融合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税费负担对全员劳动生产率的影响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自上市公司的经验证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价格对我国宏观经济冲击非对称性效应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金融状况指数的视角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惠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制造业人工成本问题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莹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劳动力市场的性别分割：流动性角度的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婉竹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契约违背与工作场所不文明行为的关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调节作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司与同事侵犯对员工离职倾向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调节的中介模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龙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代际差异的进城务工人员行为决策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盼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霾污染程度与企业低碳绩效相关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莘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追溯食品供应链主体利益优化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冬冬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供应链中质量投入的博弈分析与量化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广告产业品牌竞争力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嵬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土地“三权分置”改革的法律构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毅杰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籽蛋白源双重抑制肽的稳定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法制备食用菜籽多肽产品开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哲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粮食加工企业技术效率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obit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实证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菲菲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实体企业数字化战略与多元化战略协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残障老人养老服务的社会支持体系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爱伟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金融信用结构化产品设计及风险管理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实物期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项目投资决策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乔蕙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＋”下的管理会计体系建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沁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对赌协议的影视企业收益预测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钦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通路转型下的银行财务绩效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世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网时代的企业微信营销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蓓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去杠杆”对资本市场系统风险影响的测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养老护理的政府财政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（院助）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谷吸附解吸平衡规律及储藏品质研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（院助）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童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汇市场与股票市场的波动性研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伯亮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限时滞随机微分方程解的稳定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硒肽</w:t>
            </w:r>
            <w:r>
              <w:rPr>
                <w:rFonts w:cs="宋体;SimSun" w:ascii="宋体;SimSun" w:hAnsi="宋体;SimSun"/>
                <w:kern w:val="0"/>
                <w:sz w:val="24"/>
              </w:rPr>
              <w:t>SPHs-3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解铅的免疫毒性作用及其机制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永真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红经济对零售业发展的影响研究：理论与实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煜昊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市场金融化与大豆价格波动关系的实证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BOT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期货市场数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胜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约束对企业自主创新的影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结构与择业匹配的双向反馈效应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玲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压力对企业跨界成长的影响机制及其效应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文凤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背景下自然资源资产离任审计问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管诚信、隐性契约与融资约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资助育人工作有效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对食品安全认证信任度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坤鹏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类上市公司跨媒介产业模式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凤凰传媒为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时代坚持创新发展的意义及其实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米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尔绘画艺术与印第安文化的关系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坤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肉肌动球蛋白解离因素分析及其对嫩度的影响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学院对中国文化创意产品出口贸易影响的实证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云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薪令对公司投资效率与现金持有的实证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斗门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控制权斗争对企业价值影响的案例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风险管理互联网金融防控体系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蚂蚁金服为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蒙特卡洛模拟的成长型高新技术企业估值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质性财务背景独立董事、会计信息质量与内部控制审计意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防控视角的中国公立医疗体系内部审计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退市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艺龙退市为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产阶级投资结构比与经济增长速度互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彬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性担保公司内部控制建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慕课技术的企业互联网培训理论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胜任力模型的企业中层管理者绩效考评方案设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风控核心竞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-VA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财政信息公开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对肌原纤维蛋白凝胶作用力调控机制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芳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改革下的流通创新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启昌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分位数回归模型的中国创新全球化水平与影响因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社区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发展研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芳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市政府的财政极限与风险评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演变过程中资产价格波动规律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三角地区能源生产率潜在改进空间：基于外部环境和内部管理视角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金融理财基金类产品风险评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好年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可持续精准扶贫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公园游客满意度的多维度影响因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禀赋、市场竞争与制造业企业的技术创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所有制、高管薪酬与并购企业成本粘性－基于产权性质视角研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姣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信息披露质量、交易成本与商业信用模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言言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性质、治理环境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SR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鉴证效果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分析师盈利预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兴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背景下农产品品牌塑造影响因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鑫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改下公立医院政府管理模式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糙基于核磁共振技术的糙米发芽过程水分迁移和分布规律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扑度理论在非线性微分方程中的应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购物检索关键技术与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大众创业、万众创新”的制度环境优化路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平减指标和利润指标对公司股票收益解释能力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洪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改革：煤炭行业的破冰之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投资对互联网金融企业经营绩效的影响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价物理交联制备淀粉基水凝胶及抗菌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祖龙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改革下制度质量与中国新型比较优势塑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鑫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价值链背景下中国增加值贸易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俊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效率变动对</w:t>
            </w:r>
            <w:r>
              <w:rPr>
                <w:rFonts w:cs="宋体;SimSun" w:ascii="宋体;SimSun" w:hAnsi="宋体;SimSun"/>
                <w:kern w:val="0"/>
                <w:sz w:val="24"/>
              </w:rPr>
              <w:t>OFD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江苏省面板样本的检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常态下中小城市外贸企业外汇风险管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盐城为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灰色关联分析的市场法评估可比公司选择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板高派现、高送转动因及经济后果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莹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压杂粮营养米粉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振洲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信息管理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维护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课题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8:00Z</dcterms:created>
  <dc:creator>微软用户</dc:creator>
  <dc:description/>
  <cp:keywords/>
  <dc:language>en-US</dc:language>
  <cp:lastModifiedBy>hp</cp:lastModifiedBy>
  <cp:lastPrinted>2016-09-03T14:03:00Z</cp:lastPrinted>
  <dcterms:modified xsi:type="dcterms:W3CDTF">2016-09-08T08:48:00Z</dcterms:modified>
  <cp:revision>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