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南京财经大学大学生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  <w:lang w:eastAsia="zh-CN"/>
        </w:rPr>
        <w:t>创新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创业园入园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  <w:lang w:eastAsia="zh-CN"/>
        </w:rPr>
        <w:t>成长型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企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295</wp:posOffset>
                </wp:positionH>
                <wp:positionV relativeFrom="paragraph">
                  <wp:posOffset>-729615</wp:posOffset>
                </wp:positionV>
                <wp:extent cx="20205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请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6pt;mso-wrap-distance-left:9.05pt;mso-wrap-distance-right:9.05pt;mso-wrap-distance-top:0pt;mso-wrap-distance-bottom:0pt;margin-top:-57.45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请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9"/>
        <w:gridCol w:w="1305"/>
        <w:gridCol w:w="1805"/>
        <w:gridCol w:w="8"/>
        <w:gridCol w:w="3048"/>
      </w:tblGrid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用房需求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简介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相关创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或竞赛情况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门牌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8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spacing w:lineRule="auto" w:line="960"/>
        <w:jc w:val="center"/>
        <w:rPr>
          <w:sz w:val="32"/>
          <w:szCs w:val="32"/>
        </w:rPr>
      </w:pPr>
      <w:r>
        <w:br w:type="page"/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南京财经大学大学生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  <w:lang w:eastAsia="zh-CN"/>
        </w:rPr>
        <w:t>创新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创业园入园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  <w:lang w:eastAsia="zh-CN"/>
        </w:rPr>
        <w:t>成长型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企业成员情况登记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08"/>
        <w:gridCol w:w="695"/>
        <w:gridCol w:w="1002"/>
        <w:gridCol w:w="20"/>
        <w:gridCol w:w="1407"/>
        <w:gridCol w:w="12"/>
        <w:gridCol w:w="1690"/>
        <w:gridCol w:w="8"/>
        <w:gridCol w:w="1694"/>
        <w:gridCol w:w="12"/>
        <w:gridCol w:w="1369"/>
      </w:tblGrid>
      <w:tr>
        <w:trPr>
          <w:trHeight w:val="4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企业法定代表人情况</w:t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履历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企业出资人情况</w:t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份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份额</w:t>
            </w:r>
          </w:p>
        </w:tc>
      </w:tr>
      <w:tr>
        <w:trPr>
          <w:trHeight w:val="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企业主要管理人员情况</w:t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南京财经大学大学生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  <w:lang w:eastAsia="zh-CN"/>
        </w:rPr>
        <w:t>创新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创业园入园企业商业计划书编写要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相关说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业计划书应包含编制提纲中的项目内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业计划书用</w:t>
      </w:r>
      <w:r>
        <w:rPr>
          <w:sz w:val="24"/>
        </w:rPr>
        <w:t>A4</w:t>
      </w:r>
      <w:r>
        <w:rPr>
          <w:sz w:val="24"/>
        </w:rPr>
        <w:t>纸打印；编写时，小标题用黑体小四号字编写，正文用仿宋体小四号字编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制提纲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情况。包含：企业名称、成立时间、注册资本、注册地、注册机关、税务登记机关；主要股东、股份比例；主营业务；联系人联系方式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信息。包含：姓名、性别、年龄、籍贯；学历、学位、毕业院校、政治面目、联系方式、主要经历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</w:t>
      </w:r>
      <w:r>
        <w:rPr>
          <w:sz w:val="24"/>
        </w:rPr>
        <w:t>/</w:t>
      </w:r>
      <w:r>
        <w:rPr>
          <w:sz w:val="24"/>
        </w:rPr>
        <w:t>服务描述。包括：产品</w:t>
      </w:r>
      <w:r>
        <w:rPr>
          <w:sz w:val="24"/>
        </w:rPr>
        <w:t>/</w:t>
      </w:r>
      <w:r>
        <w:rPr>
          <w:sz w:val="24"/>
        </w:rPr>
        <w:t>服务介绍；产品</w:t>
      </w:r>
      <w:r>
        <w:rPr>
          <w:sz w:val="24"/>
        </w:rPr>
        <w:t>/</w:t>
      </w:r>
      <w:r>
        <w:rPr>
          <w:sz w:val="24"/>
        </w:rPr>
        <w:t>服务技术水平；产品</w:t>
      </w:r>
      <w:r>
        <w:rPr>
          <w:sz w:val="24"/>
        </w:rPr>
        <w:t>/</w:t>
      </w:r>
      <w:r>
        <w:rPr>
          <w:sz w:val="24"/>
        </w:rPr>
        <w:t>服务的新颖性、先进性和独特性；产品的竞争优势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研究与开发。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行业及市场。包括：行业历史与前景；市场规模及增长趋势；行业竞争对手及本公司竞争优势；未来</w:t>
      </w:r>
      <w:r>
        <w:rPr>
          <w:sz w:val="24"/>
        </w:rPr>
        <w:t>3</w:t>
      </w:r>
      <w:r>
        <w:rPr>
          <w:sz w:val="24"/>
        </w:rPr>
        <w:t>年市场销售预测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营销策略。包括：在价格、促销、建立销售网络等各方面拟采取的策略及其可操作性和有效性；对销售人员的激励机制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管理。包括：机构设置；员工持股；劳动合同；知识产权管理；人力资源计划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融资说明。包括：资金需求量、用途、使用计划；拟出让股份；投资者权利；退出方式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财务预测。包括：前三年以及未来</w:t>
      </w:r>
      <w:r>
        <w:rPr>
          <w:sz w:val="24"/>
        </w:rPr>
        <w:t>3-5</w:t>
      </w:r>
      <w:r>
        <w:rPr>
          <w:sz w:val="24"/>
        </w:rPr>
        <w:t>年的销售收入、利润、资产回报率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风险控制。包括：项目实施可能出现的风险以及拟采取的控制措施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项目技术情况的证明文件、申请人以及合伙人身份证明材料、毕业证书复印件、企业营业执照副本复印件、组织机构代码证复印件以及其他需要提交的有关材料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5:00Z</dcterms:created>
  <dc:creator>微软用户</dc:creator>
  <dc:description/>
  <dc:language>en-US</dc:language>
  <cp:lastModifiedBy>tutor03</cp:lastModifiedBy>
  <cp:lastPrinted>2011-10-20T15:54:00Z</cp:lastPrinted>
  <dcterms:modified xsi:type="dcterms:W3CDTF">2017-03-30T02:38:21Z</dcterms:modified>
  <cp:revision>6</cp:revision>
  <dc:subject/>
  <dc:title>下城区大学生创业园入园企业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