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《研究生国家奖学金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申请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审批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表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》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不能随意调节大小长短和宽窄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一定保持原表的一切尺寸，切记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《研究生国家奖学金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申请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审批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表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本表格一式两份打印并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填写应当字迹清晰、信息完整，不得涂改数据或出现空白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表格上报一律使用原件，不得使用复印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所有签名处均为亲笔签名，不能用签名章或打印字体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申请审批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基本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：均详细至月份（</w:t>
      </w:r>
      <w:r>
        <w:rPr>
          <w:rFonts w:ascii="宋体;SimSun" w:hAnsi="宋体;SimSun" w:cs="宋体;SimSun"/>
          <w:color w:val="FF0000"/>
          <w:sz w:val="24"/>
        </w:rPr>
        <w:t>不能填写至日</w:t>
      </w:r>
      <w:r>
        <w:rPr>
          <w:rFonts w:ascii="宋体;SimSun" w:hAnsi="宋体;SimSun" w:cs="宋体;SimSun"/>
          <w:sz w:val="24"/>
        </w:rPr>
        <w:t>），月份必须为两位数字，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09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：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族：一定按照“汉</w:t>
      </w:r>
      <w:r>
        <w:rPr>
          <w:rFonts w:ascii="宋体;SimSun" w:hAnsi="宋体;SimSun" w:cs="宋体;SimSun"/>
          <w:color w:val="FF0000"/>
          <w:sz w:val="24"/>
        </w:rPr>
        <w:t>族</w:t>
      </w:r>
      <w:r>
        <w:rPr>
          <w:rFonts w:ascii="宋体;SimSun" w:hAnsi="宋体;SimSun" w:cs="宋体;SimSun"/>
          <w:sz w:val="24"/>
        </w:rPr>
        <w:t>”填写，如“回族”，不能拉掉“族”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基层单位”栏：填写学院规范全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专业”栏：填写专业规范全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攻读学位：四个字：“硕士学位”或“博士学位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学制”栏，硕士研究生填写“二年半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学习阶段”栏：在电子版中不用做选择，打印出来后，用签字笔打对勾，以免格式改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申请理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当全面翔实，能够如实反映学习成绩、科研能力、发展潜力、道德品质等。字数控制在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推荐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推荐意见”内容要如实、叙述具体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就申请人的成绩、科研成就等做评价，行文简明扼要。内容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人签名必须为导师亲笔签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南京财经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均详细至月份（</w:t>
      </w:r>
      <w:r>
        <w:rPr>
          <w:rFonts w:ascii="宋体;SimSun" w:hAnsi="宋体;SimSun" w:cs="宋体;SimSun"/>
          <w:color w:val="FF0000"/>
          <w:sz w:val="24"/>
        </w:rPr>
        <w:t>不能填写至日</w:t>
      </w:r>
      <w:r>
        <w:rPr>
          <w:rFonts w:ascii="宋体;SimSun" w:hAnsi="宋体;SimSun" w:cs="宋体;SimSun"/>
          <w:sz w:val="24"/>
        </w:rPr>
        <w:t>），月份必须为两位数字，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09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9:00Z</dcterms:created>
  <dc:creator>czj</dc:creator>
  <dc:description/>
  <cp:keywords/>
  <dc:language>en-US</dc:language>
  <cp:lastModifiedBy>Administrator</cp:lastModifiedBy>
  <dcterms:modified xsi:type="dcterms:W3CDTF">2015-09-07T02:3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