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28"/>
          <w:szCs w:val="32"/>
        </w:rPr>
      </w:pPr>
      <w:r>
        <w:rPr>
          <w:rFonts w:ascii="宋体;SimSun" w:hAnsi="宋体;SimSun" w:cs="宋体;SimSun"/>
          <w:b/>
          <w:sz w:val="28"/>
          <w:szCs w:val="32"/>
        </w:rPr>
        <w:t>南京财经大学</w:t>
      </w:r>
      <w:r>
        <w:rPr>
          <w:rFonts w:cs="宋体;SimSun" w:ascii="宋体;SimSun" w:hAnsi="宋体;SimSun"/>
          <w:b/>
          <w:sz w:val="28"/>
          <w:szCs w:val="32"/>
        </w:rPr>
        <w:t>2018</w:t>
      </w:r>
      <w:r>
        <w:rPr>
          <w:rFonts w:ascii="宋体;SimSun" w:hAnsi="宋体;SimSun" w:cs="宋体;SimSun"/>
          <w:b/>
          <w:sz w:val="28"/>
          <w:szCs w:val="32"/>
        </w:rPr>
        <w:t>年度学位与研究生教育课题立项名单</w:t>
      </w:r>
    </w:p>
    <w:tbl>
      <w:tblPr>
        <w:tblW w:w="9462" w:type="dxa"/>
        <w:jc w:val="right"/>
        <w:tblInd w:w="0" w:type="dxa"/>
        <w:tblLayout w:type="fixed"/>
        <w:tblCellMar>
          <w:top w:w="0" w:type="dxa"/>
          <w:left w:w="108" w:type="dxa"/>
          <w:bottom w:w="0" w:type="dxa"/>
          <w:right w:w="108" w:type="dxa"/>
        </w:tblCellMar>
      </w:tblPr>
      <w:tblGrid>
        <w:gridCol w:w="926"/>
        <w:gridCol w:w="1197"/>
        <w:gridCol w:w="6466"/>
        <w:gridCol w:w="873"/>
      </w:tblGrid>
      <w:tr>
        <w:trPr>
          <w:trHeight w:val="8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01</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祥来</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硕士研究生培养</w:t>
            </w:r>
            <w:r>
              <w:rPr>
                <w:rFonts w:cs="宋体;SimSun" w:ascii="宋体;SimSun" w:hAnsi="宋体;SimSun"/>
                <w:kern w:val="0"/>
                <w:sz w:val="22"/>
              </w:rPr>
              <w:t>PPP</w:t>
            </w:r>
            <w:r>
              <w:rPr>
                <w:rFonts w:ascii="宋体;SimSun" w:hAnsi="宋体;SimSun" w:cs="宋体;SimSun"/>
                <w:kern w:val="0"/>
                <w:sz w:val="22"/>
              </w:rPr>
              <w:t xml:space="preserve">模式及其风险控制研究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02</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磊</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律经济学》教学改革探究：基于法律与经济的融合视角</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03</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成永</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会计硕士教育质量提升路径研究——基于师资队伍与教学安排视角</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04</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润</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财经大学研究生教育质量保证体系建设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05</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郭文旌</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互联网时代复合型金融专业硕士培养模式的探索</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06</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梅景辉</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课程思政与思政课程融合推进研究生立德树人教育路径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07</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玉琴</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互联网</w:t>
            </w:r>
            <w:r>
              <w:rPr>
                <w:rFonts w:cs="宋体;SimSun" w:ascii="宋体;SimSun" w:hAnsi="宋体;SimSun"/>
                <w:kern w:val="0"/>
                <w:sz w:val="22"/>
              </w:rPr>
              <w:t>+”</w:t>
            </w:r>
            <w:r>
              <w:rPr>
                <w:rFonts w:ascii="宋体;SimSun" w:hAnsi="宋体;SimSun" w:cs="宋体;SimSun"/>
                <w:kern w:val="0"/>
                <w:sz w:val="22"/>
              </w:rPr>
              <w:t>时代高校研究生招生宣传新路径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08</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成</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强学术型研究生科研创新能力的培养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09</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培安</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层次粮食科技创新人才创新模式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1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永乐</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导师指导模式对研究生教育质量影响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11</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荣</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数据背景下的研究生培养方案及质量评价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点</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12</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勇彬</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文化输出的研究生公共英语教学模式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13</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雷红</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强高校与企业合作培养研究生科研能力的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14</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秦建国</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提高研究生就业质量的方法与途径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15</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欧阳霞</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经类高校研究生教育质量保障体系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16</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艳杰</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信息素养体系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17</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袁怡琨</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教育毕业生满意度实证研究——以南京财经大学为例</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18</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敏</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服务地方经济”导向下研究生协同创新培养模式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19</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史平</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泛函分析》课程体系的建设与教学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2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万福</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养单位研究生教育质量保证体系建设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21</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正勇</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会计专业学位研究生管理会计课程体系建设与课程教学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22</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舒娟</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服务国家特殊需求博士人才项目培养质量保障机制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23</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易小兰</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强学术型研究生科研创新能力培养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24</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骏</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美育在研究生教育中的立德树人作用与机制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25</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檀菲菲</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育生态视域下区域经济学研究生教育体系评价与模式创新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26</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冠艺</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数据时代的研究生质量监测与信息服务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27</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海量</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实践创新训练体系建设与保障机制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28</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林玲</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方高校吸引优秀研究生生源举措的研究——以南京财经大学为例</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29</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晓丹</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习近平新时代中国特色社会主义思想引领下研究生价值观教育体系构建</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3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屈超</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经类专业学位研究生实践能力培养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31</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范红梅</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数据时代二级学院研究生招生体系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32</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庆海</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强学术型研究生科研创新能力培养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33</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蔡荣</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强学术型研究生科研创新能力培养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34</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波</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工智能和大数据驱动下的研究生个性化教育</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35</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霞</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服务国家特殊需求博士人才项目培养质量保障机制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36</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温美琴</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MPAcc</w:t>
            </w:r>
            <w:r>
              <w:rPr>
                <w:rFonts w:ascii="宋体;SimSun" w:hAnsi="宋体;SimSun" w:cs="宋体;SimSun"/>
                <w:kern w:val="0"/>
                <w:sz w:val="22"/>
              </w:rPr>
              <w:t>课程体系及其运行机制的优化</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37</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婷</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校专业学位研究生招生计划动态调整的方法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38</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娟</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出国资助管理办法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39</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秦韶华</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硕实训能力提升路径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4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杰</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数学建模竞赛加强财经类高校研究生科研创新能力培养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41</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季霞</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创背景下高校创业教育对研究生创业意愿影响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42</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浥</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招生宣传新路径研究——以南京财经大学食品科学与工程学院为例</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43</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昕欣</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时代财经类高校研究生思想政治教育的路径转换与方法创新——以新媒体传播为视角</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44</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芳</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三助一辅”工作育人功能实效性研究——以南京财经大学为例</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45</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欧亚</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硕士培养质量影响因素分析及提升策略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46</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卓君</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综合改革背景下专业学位研究生指导教师管理制度建设研究——以南京财经大学为例</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18047</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竹君</w:t>
            </w:r>
          </w:p>
        </w:tc>
        <w:tc>
          <w:tcPr>
            <w:tcW w:w="6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强“三化融合”，促进研究生教育与学科建设协调发展</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9:00Z</dcterms:created>
  <dc:creator>sun</dc:creator>
  <dc:description/>
  <dc:language>en-US</dc:language>
  <cp:lastModifiedBy>julia.w.k</cp:lastModifiedBy>
  <cp:lastPrinted>2018-07-02T18:30:00Z</cp:lastPrinted>
  <dcterms:modified xsi:type="dcterms:W3CDTF">2018-07-03T10:00:00Z</dcterms:modified>
  <cp:revision>3</cp:revision>
  <dc:subject/>
  <dc:title>研究生处[2004]29号</dc:title>
</cp:coreProperties>
</file>