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17"/>
        <w:gridCol w:w="4376"/>
        <w:gridCol w:w="3399"/>
        <w:gridCol w:w="2058"/>
        <w:gridCol w:w="2207"/>
        <w:gridCol w:w="855"/>
      </w:tblGrid>
      <w:tr>
        <w:trPr>
          <w:trHeight w:val="825" w:hRule="atLeast"/>
        </w:trPr>
        <w:tc>
          <w:tcPr>
            <w:tcW w:w="153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-2018</w:t>
            </w:r>
            <w:r>
              <w:rPr>
                <w:b/>
                <w:bCs/>
                <w:sz w:val="28"/>
                <w:szCs w:val="28"/>
              </w:rPr>
              <w:t>学年研究生助管岗位需求设置表</w:t>
            </w:r>
          </w:p>
        </w:tc>
      </w:tr>
      <w:tr>
        <w:trPr>
          <w:trHeight w:val="5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部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需求人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、职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相关要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聘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聘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人</w:t>
            </w:r>
          </w:p>
        </w:tc>
      </w:tr>
      <w:tr>
        <w:trPr>
          <w:trHeight w:val="36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与交流处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协助办公室、外宾日常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5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楼</w:t>
            </w:r>
            <w:r>
              <w:rPr>
                <w:sz w:val="20"/>
                <w:szCs w:val="20"/>
              </w:rPr>
              <w:t>14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雨晴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留学生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院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日常工作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3-51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颖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教务日常工作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业发展研究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科研日常事务处理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路校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综</w:t>
            </w:r>
            <w:r>
              <w:rPr>
                <w:sz w:val="18"/>
                <w:szCs w:val="18"/>
              </w:rPr>
              <w:t>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琳</w:t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教学等日常工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留用原助管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秀云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院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研究中心助管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专业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1-51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宏亮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教学、外事及实验室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学科、科研及资料室日常事务管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2-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处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项目申报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工科专业研究生　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月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科研考核成果报送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部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党建、培训等日常管理工作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亦璞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党员信息系统日常维护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日常事务管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4-53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杰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经济数学实验室管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基础较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导航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计算机较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一楼</w:t>
            </w:r>
            <w:r>
              <w:rPr>
                <w:sz w:val="18"/>
                <w:szCs w:val="18"/>
              </w:rPr>
              <w:t>11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巍岭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咨询、采编、数据收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间确保、英语计算机较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研究生秘书行政事务管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2-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文蓉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与税务学院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财税征管中心日常管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计算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负责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1-4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立荣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教学科研日常事务管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勤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字功底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教学、行政日常事务管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5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1-22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屈超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研究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科研日常事务管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教学、行政及研究生秘书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3-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委宣传部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党建、理论教育工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细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女生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红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校园新闻网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报编辑工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字功底、媒体工作经验　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办公室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需办公技能、基础图片处理技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统战等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操作技能　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新媒体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细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女生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教学科研日常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2-5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裴洁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中心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日常行政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活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晶晶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团委宣传部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信息收集分析、数据资料整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计算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红霞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综合、考务学籍等工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工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工学院研究生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工</w:t>
            </w:r>
            <w:r>
              <w:rPr>
                <w:sz w:val="18"/>
                <w:szCs w:val="18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浥</w:t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粮经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院办公室日常事务及网站建设、数据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综</w:t>
            </w:r>
            <w:r>
              <w:rPr>
                <w:sz w:val="18"/>
                <w:szCs w:val="18"/>
              </w:rPr>
              <w:t>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婧</w:t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人事劳资日常事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振华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处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培养日常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71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招生、学科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与物流管理学院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研究生秘书日常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认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熟悉计算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4-50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红梅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助本科教学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教学、研究生秘书日常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院研究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3-43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丹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贸学院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研究生科研日常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办公软件、英语免修优先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1-33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旭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本科教学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学院领导日常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沟通能力   熟悉电脑操作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3-35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春燕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发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办公室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生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琢</w:t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实教中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经管实验室日常事务管理（仙林校区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5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3-3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朝霞</w:t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校办行政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夏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学生收费工资基建等账务核算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焦磊</w:t>
            </w:r>
          </w:p>
        </w:tc>
      </w:tr>
      <w:tr>
        <w:trPr>
          <w:trHeight w:val="31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财务前台审核等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路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教学管理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管类或新闻专业研究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综</w:t>
            </w: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峰</w:t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学生管理日常事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创意专业研究生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Y-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秀志</w:t>
            </w:r>
          </w:p>
        </w:tc>
      </w:tr>
      <w:tr>
        <w:trPr>
          <w:trHeight w:val="36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院长办公室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专业研究生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2-53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斯琪</w:t>
            </w:r>
          </w:p>
        </w:tc>
      </w:tr>
      <w:tr>
        <w:trPr>
          <w:trHeight w:val="36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书记办公室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经济学专业基础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估办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评估数据分析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统计软件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硕</w:t>
            </w:r>
          </w:p>
        </w:tc>
      </w:tr>
      <w:tr>
        <w:trPr>
          <w:trHeight w:val="36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高等教育编辑及网站建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笔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t xml:space="preserve">excel </w:t>
            </w:r>
            <w:r>
              <w:rPr>
                <w:sz w:val="18"/>
                <w:szCs w:val="18"/>
              </w:rPr>
              <w:t>英语六级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资处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4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馥宁</w:t>
            </w:r>
          </w:p>
        </w:tc>
      </w:tr>
      <w:tr>
        <w:trPr>
          <w:trHeight w:val="36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管理日常事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法律基础知识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友会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校友会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办公软件、具备校友工作经验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12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冲</w:t>
            </w:r>
          </w:p>
        </w:tc>
      </w:tr>
      <w:tr>
        <w:trPr>
          <w:trHeight w:val="36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基金会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办公软件、有工作经验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工学院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信工实验室日常事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计算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4-3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静</w:t>
            </w:r>
          </w:p>
        </w:tc>
      </w:tr>
      <w:tr>
        <w:trPr>
          <w:trHeight w:val="36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办公室日常事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教育中心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助行政日常事务处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活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舒舒</w:t>
            </w:r>
          </w:p>
        </w:tc>
      </w:tr>
      <w:tr>
        <w:trPr>
          <w:trHeight w:val="36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艺术团日常事务处理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退休工作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助校关工委日常事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路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路离退休办公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慧</w:t>
            </w:r>
          </w:p>
        </w:tc>
      </w:tr>
      <w:tr>
        <w:trPr>
          <w:trHeight w:val="36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研究与学报编辑部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报编辑部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计算机、福建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-44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顺善</w:t>
            </w:r>
          </w:p>
        </w:tc>
      </w:tr>
      <w:tr>
        <w:trPr>
          <w:trHeight w:val="36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研究编辑部日常事务处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0:00Z</dcterms:created>
  <dc:creator>dell</dc:creator>
  <dc:description/>
  <dc:language>en-US</dc:language>
  <cp:lastModifiedBy>dell</cp:lastModifiedBy>
  <dcterms:modified xsi:type="dcterms:W3CDTF">2017-09-22T07:50:00Z</dcterms:modified>
  <cp:revision>2</cp:revision>
  <dc:subject/>
  <dc:title/>
</cp:coreProperties>
</file>