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财大学位字</w:t>
      </w:r>
      <w:r>
        <w:rPr>
          <w:rFonts w:eastAsia="仿宋_GB2312" w:cs="宋体;SimSun" w:ascii="仿宋_GB2312" w:hAnsi="仿宋_GB2312"/>
          <w:sz w:val="32"/>
          <w:szCs w:val="32"/>
        </w:rPr>
        <w:t>[2016]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财经大学学位评定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第一次会议关于同意授予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戴小玉等</w:t>
      </w:r>
      <w:r>
        <w:rPr>
          <w:rFonts w:cs="宋体;SimSun" w:ascii="宋体;SimSun" w:hAnsi="宋体;SimSun"/>
          <w:sz w:val="44"/>
          <w:szCs w:val="44"/>
        </w:rPr>
        <w:t>517</w:t>
      </w:r>
      <w:r>
        <w:rPr>
          <w:rFonts w:ascii="宋体;SimSun" w:hAnsi="宋体;SimSun" w:cs="宋体;SimSun"/>
          <w:sz w:val="44"/>
          <w:szCs w:val="44"/>
        </w:rPr>
        <w:t>名同学硕士学位的决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校相关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京财经大学学术学位硕士研究生学位授予工作细则》和《南京财经大学专业学位硕士研究生学位授予工作细则》相关规定，经校学位评定委员会审议通过，决定授予戴小玉等</w:t>
      </w:r>
      <w:r>
        <w:rPr>
          <w:rFonts w:eastAsia="仿宋_GB2312" w:ascii="仿宋_GB2312" w:hAnsi="仿宋_GB2312"/>
          <w:sz w:val="32"/>
          <w:szCs w:val="32"/>
        </w:rPr>
        <w:t>517</w:t>
      </w:r>
      <w:r>
        <w:rPr>
          <w:rFonts w:ascii="仿宋_GB2312" w:hAnsi="仿宋_GB2312" w:eastAsia="仿宋_GB2312"/>
          <w:sz w:val="32"/>
          <w:szCs w:val="32"/>
        </w:rPr>
        <w:t>名同学（名单附后）硕士学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京财经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授予硕士学位人员   名单</w:t>
      </w:r>
    </w:p>
    <w:p>
      <w:pPr>
        <w:pStyle w:val="Normal"/>
        <w:spacing w:lineRule="exact" w:line="500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六年三月二十一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同意授予  硕士学位  决议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南京财经大学学位评定委员会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</w:p>
    <w:p>
      <w:pPr>
        <w:pStyle w:val="Normal"/>
        <w:widowControl/>
        <w:spacing w:lineRule="exact" w:line="400"/>
        <w:ind w:firstLine="7035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宋体;SimSun" w:hAnsi="宋体;SimSun" w:cs="宋体;SimSun"/>
          <w:position w:val="10"/>
          <w:szCs w:val="21"/>
        </w:rPr>
        <w:t>（共</w:t>
      </w:r>
      <w:r>
        <w:rPr>
          <w:rFonts w:cs="宋体;SimSun" w:ascii="宋体;SimSun" w:hAnsi="宋体;SimSun"/>
          <w:position w:val="10"/>
          <w:szCs w:val="21"/>
        </w:rPr>
        <w:t>10</w:t>
      </w:r>
      <w:r>
        <w:rPr>
          <w:rFonts w:ascii="宋体;SimSun" w:hAnsi="宋体;SimSun" w:cs="宋体;SimSun"/>
          <w:position w:val="10"/>
          <w:szCs w:val="21"/>
        </w:rPr>
        <w:t xml:space="preserve">份） </w:t>
      </w:r>
      <w:r>
        <w:br w:type="page"/>
      </w:r>
    </w:p>
    <w:p>
      <w:pPr>
        <w:pStyle w:val="Normal"/>
        <w:widowControl/>
        <w:spacing w:lineRule="exact" w:line="400"/>
        <w:ind w:firstLine="7035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授予硕士学位人员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66"/>
        <w:gridCol w:w="1092"/>
        <w:gridCol w:w="2336"/>
        <w:gridCol w:w="2580"/>
        <w:gridCol w:w="1564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类型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20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小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诉讼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20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佳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20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颖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基本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205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阿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中国化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启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璐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颖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云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佳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婷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怀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英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潇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姝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建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芹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洋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立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雪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金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宁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明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亚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辛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晓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戈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凤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梦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马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臣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金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詹明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雅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秋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蓓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祥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惟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馨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小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亚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聂丽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郁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梧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若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贝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洋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管理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鲍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佳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明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云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姗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稚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荣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陈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寇小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月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德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亚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钰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慧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聂亚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亚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蒙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启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立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宁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其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若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秀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国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雅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剑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雪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成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玲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俊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清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珍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孝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笪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大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紫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乾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佳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久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子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骏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川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小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邬肖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小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兴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源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文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思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维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岳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泽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鲍方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设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创意产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玉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设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创意产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骊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设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创意产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设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创意产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棕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东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卓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晓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卞国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思想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太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思想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胜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思想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杨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思想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春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义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明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梦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月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长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佳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、资源与环境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、资源与环境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、资源与环境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继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、资源与环境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泽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、资源与环境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欣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、资源与环境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、资源与环境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冰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慧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雪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健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玖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延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盼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文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文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孟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婷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亚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修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炳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法学与行政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法学与行政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浩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法学与行政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武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法学与行政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国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法学与行政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商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商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商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雍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商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占佳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商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美惠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诉讼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利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诉讼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诉讼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3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诉讼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诉讼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柴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雅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卜英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露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秀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禹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法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金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婷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陈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慧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越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美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婷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晓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与物流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欢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启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润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晓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语言文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亚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光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秋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晶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鹏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仁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伍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迎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与税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海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文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双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凤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松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韶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祁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茹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伟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凌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久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媛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数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媒经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丽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媒经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媒经营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媛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基本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基本原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中国化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中国化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中国化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叶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中国化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沙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赛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东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4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慧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红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世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惠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加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印安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鹏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涛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其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安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哲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淑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苗春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期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树成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济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莲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午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粮食经济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贸易经济（粮食经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姗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潇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云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仝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以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01305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莲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产业发展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型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睿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佳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文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欣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彦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缪星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滕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宇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亚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晓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丽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耿博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倩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光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花伟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皓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茜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心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园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思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郄鹏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云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圣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燕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碧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焓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金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昊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世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1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彧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春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蓉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智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芳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凌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丽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庄卓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暴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凯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婷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红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雪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佳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思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振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昱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海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荣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敏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丽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舒玉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娜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一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漪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竹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悦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潇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亚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思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欣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玉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芳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腾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卞林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秀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忠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莎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美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虞鹏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芹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勾姝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丹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季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柯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一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瑞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亚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01303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思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G10901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小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G11901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勤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200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满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苏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鞠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大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若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旭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薛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玲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思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喻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臧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露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梦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01306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宇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硕士</w:t>
            </w:r>
          </w:p>
        </w:tc>
      </w:tr>
    </w:tbl>
    <w:p>
      <w:pPr>
        <w:pStyle w:val="Normal"/>
        <w:widowControl/>
        <w:spacing w:lineRule="exact" w:line="440" w:before="240" w:after="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7:00Z</dcterms:created>
  <dc:creator>njuejwc</dc:creator>
  <dc:description/>
  <cp:keywords/>
  <dc:language>en-US</dc:language>
  <cp:lastModifiedBy>wf</cp:lastModifiedBy>
  <cp:lastPrinted>2016-03-28T16:52:00Z</cp:lastPrinted>
  <dcterms:modified xsi:type="dcterms:W3CDTF">2016-03-28T08:55:00Z</dcterms:modified>
  <cp:revision>14</cp:revision>
  <dc:subject/>
  <dc:title>南 京 财 经 大 学</dc:title>
</cp:coreProperties>
</file>