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816"/>
        <w:gridCol w:w="3093"/>
        <w:gridCol w:w="134"/>
      </w:tblGrid>
      <w:tr>
        <w:trPr>
          <w:trHeight w:val="644" w:hRule="atLeast"/>
        </w:trPr>
        <w:tc>
          <w:tcPr>
            <w:tcW w:w="83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级研究生社会工作奖名额分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人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工作奖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经贸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管理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管理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611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销与物流管理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国语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政与税务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数学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与工程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工程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业发展研究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设计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粮食经济研究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601" w:hRule="exac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</w:tbl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5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7:00Z</dcterms:created>
  <dc:creator>王芳</dc:creator>
  <dc:description/>
  <cp:keywords/>
  <dc:language>en-US</dc:language>
  <cp:lastModifiedBy>王芳</cp:lastModifiedBy>
  <dcterms:modified xsi:type="dcterms:W3CDTF">2018-05-14T08:38:00Z</dcterms:modified>
  <cp:revision>1</cp:revision>
  <dc:subject/>
  <dc:title>附件2：</dc:title>
</cp:coreProperties>
</file>