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43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财经大学校级研究生创新研究课题立项名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55"/>
        <w:gridCol w:w="6195"/>
        <w:gridCol w:w="1449"/>
      </w:tblGrid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伯亮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限时滞随机微分方程解的稳定性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怡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硒肽</w:t>
            </w:r>
            <w:r>
              <w:rPr>
                <w:rFonts w:cs="宋体;SimSun" w:ascii="宋体;SimSun" w:hAnsi="宋体;SimSun"/>
                <w:kern w:val="0"/>
                <w:sz w:val="24"/>
              </w:rPr>
              <w:t>SPHs-3</w:t>
            </w:r>
            <w:r>
              <w:rPr>
                <w:rFonts w:ascii="宋体;SimSun" w:hAnsi="宋体;SimSun" w:cs="宋体;SimSun"/>
                <w:kern w:val="0"/>
                <w:sz w:val="24"/>
              </w:rPr>
              <w:t>缓解铅的免疫毒性作用及其机制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訾永真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红经济对零售业发展的影响研究：理论与实践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煜昊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货市场金融化与大豆价格波动关系的实证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CBOT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豆期货市场数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胜男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资约束对企业自主创新的影响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璐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结构与择业匹配的双向反馈效应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吉玲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压力对企业跨界成长的影响机制及其效应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訾文凤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态文明背景下自然资源资产离任审计问题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娇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管诚信、隐性契约与融资约束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海珠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资助育人工作有效性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者对食品安全认证信任度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坤鹏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类上市公司跨媒介产业模式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凤凰传媒为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秀芳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时代坚持创新发展的意义及其实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翔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米丽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尔绘画艺术与印第安文化的关系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坤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鹅肉肌动球蛋白解离因素分析及其对嫩度的影响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奇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子学院对中国文化创意产品出口贸易影响的实证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广云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薪令对公司投资效率与现金持有的实证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彦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内斗门”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控制权斗争对企业价值影响的案例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风险管理互联网金融防控体系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蚂蚁金服为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叶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蒙特卡洛模拟的成长型高新技术企业估值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雅青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质性财务背景独立董事、会计信息质量与内部控制审计意见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庆庆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防控视角的中国公立医疗体系内部审计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市公司退市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艺龙退市为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校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琳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产阶级投资结构比与经济增长速度互动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院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彬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资性担保公司内部控制建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院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婧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慕课技术的企业互联网培训理论创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院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胜任力模型的企业中层管理者绩效考评方案设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院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然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风控核心竞争力</w:t>
            </w:r>
            <w:r>
              <w:rPr>
                <w:rFonts w:cs="宋体;SimSun" w:ascii="宋体;SimSun" w:hAnsi="宋体;SimSun"/>
                <w:kern w:val="0"/>
                <w:sz w:val="24"/>
              </w:rPr>
              <w:t>-VAR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院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财政信息公开的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立院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宇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波对肌原纤维蛋白凝胶作用力调控机制的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芳芳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给侧改革下的流通创新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启昌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分位数回归模型的中国创新全球化水平与影响因素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琳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社区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PPP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发展研究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芳芳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城市政府的财政极限与风险评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琴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泡沫演变过程中资产价格波动规律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三角地区能源生产率潜在改进空间：基于外部环境和内部管理视角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金融理财基金类产品风险评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好年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人可持续精准扶贫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娇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公园游客满意度的多维度影响因素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霞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禀赋、市场竞争与制造业企业的技术创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艳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合所有制、高管薪酬与并购企业成本粘性－基于产权性质视角研究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姣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责任信息披露质量、交易成本与商业信用模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言言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性质、治理环境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SR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告鉴证效果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分析师盈利预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兴强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背景下农产品品牌塑造影响因素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明鑫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医改下公立医院政府管理模式分析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潇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糙基于核磁共振技术的糙米发芽过程水分迁移和分布规律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蓉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扑度理论在非线性微分方程中的应用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锋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购物检索关键技术与</w:t>
            </w:r>
            <w:r>
              <w:rPr>
                <w:rFonts w:cs="宋体;SimSun" w:ascii="宋体;SimSun" w:hAnsi="宋体;SimSun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发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章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“大众创业、万众创新”的制度环境优化路径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苏艺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平减指标和利润指标对公司股票收益解释能力的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清洪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给侧改革：煤炭行业的破冰之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琨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投资对互联网金融企业经营绩效的影响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价物理交联制备淀粉基水凝胶及抗菌性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祖龙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给侧改革下制度质量与中国新型比较优势塑造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鑫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球价值链背景下中国增加值贸易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俊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政府效率变动对</w:t>
            </w:r>
            <w:r>
              <w:rPr>
                <w:rFonts w:cs="宋体;SimSun" w:ascii="宋体;SimSun" w:hAnsi="宋体;SimSun"/>
                <w:kern w:val="0"/>
                <w:sz w:val="24"/>
              </w:rPr>
              <w:t>OFDI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影响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江苏省面板样本的检验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海艳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常态下中小城市外贸企业外汇风险管理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盐城为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灰色关联分析的市场法评估可比公司选择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板高派现、高送转动因及经济后果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碧莹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挤压杂粮营养米粉的研究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不资助</w:t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sz w:val="21"/>
      <w:szCs w:val="21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6:00Z</dcterms:created>
  <dc:creator>微软用户</dc:creator>
  <dc:description/>
  <cp:keywords/>
  <dc:language>en-US</dc:language>
  <cp:lastModifiedBy>hp</cp:lastModifiedBy>
  <cp:lastPrinted>2016-09-03T14:03:00Z</cp:lastPrinted>
  <dcterms:modified xsi:type="dcterms:W3CDTF">2017-03-21T06:56:00Z</dcterms:modified>
  <cp:revision>2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