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Heading2"/>
        <w:rPr/>
      </w:pPr>
      <w:r>
        <w:rPr/>
        <w:t>抽检结果不合格学位论文处理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65"/>
        <w:gridCol w:w="971"/>
        <w:gridCol w:w="3239"/>
      </w:tblGrid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论文作者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申请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论文作者意见（可另加附页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签名：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3045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论文指导教师意见（可另加附页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5670"/>
              <w:rPr>
                <w:sz w:val="24"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3466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学位评定分委员会意见（可另加附页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 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snapToGrid w:val="false"/>
              <w:ind w:firstLine="3465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位评定分委员会主席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napToGrid w:val="false"/>
        <w:ind w:firstLine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 w:before="156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黑体;SimHei" w:cs="Arial"/>
      <w:bCs/>
      <w:kern w:val="0"/>
      <w:sz w:val="36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Cs/>
      <w:sz w:val="36"/>
      <w:szCs w:val="32"/>
      <w:lang w:val="en-US"/>
    </w:rPr>
  </w:style>
  <w:style w:type="character" w:styleId="Char2">
    <w:name w:val="正文文本 Char"/>
    <w:qFormat/>
    <w:rPr>
      <w:sz w:val="32"/>
    </w:rPr>
  </w:style>
  <w:style w:type="character" w:styleId="3Char">
    <w:name w:val="正文文本 3 Char"/>
    <w:qFormat/>
    <w:rPr>
      <w:sz w:val="16"/>
      <w:szCs w:val="16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3Char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6:00Z</dcterms:created>
  <dc:creator>njuejwc</dc:creator>
  <dc:description/>
  <dc:language>en-US</dc:language>
  <cp:lastModifiedBy>WANGZJ</cp:lastModifiedBy>
  <cp:lastPrinted>2016-03-21T20:07:00Z</cp:lastPrinted>
  <dcterms:modified xsi:type="dcterms:W3CDTF">2016-06-01T01:56:00Z</dcterms:modified>
  <cp:revision>3</cp:revision>
  <dc:subject/>
  <dc:title>南 京 财 经 大 学</dc:title>
</cp:coreProperties>
</file>