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16</w:t>
      </w:r>
      <w:r>
        <w:rPr>
          <w:rFonts w:ascii="华文中宋" w:hAnsi="华文中宋" w:cs="华文中宋" w:eastAsia="华文中宋"/>
          <w:b/>
          <w:sz w:val="48"/>
          <w:szCs w:val="48"/>
        </w:rPr>
        <w:t>年度</w:t>
      </w:r>
      <w:r>
        <w:rPr/>
        <w:t>江苏省抽检论文名单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16"/>
        <w:gridCol w:w="2934"/>
        <w:gridCol w:w="1033"/>
        <w:gridCol w:w="1155"/>
        <w:gridCol w:w="1155"/>
      </w:tblGrid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1"/>
              </w:rPr>
              <w:t>研究生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1"/>
              </w:rPr>
              <w:t>编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1"/>
              </w:rPr>
              <w:t>专业代码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1"/>
              </w:rPr>
              <w:t>专业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1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1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思想史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胜男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章莉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方经济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春冉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运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口、资源与环境经济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蔡佳林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成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政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薛迎迎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林木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政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姚军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军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业经济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备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向阳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业经济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庄红娟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劳动经济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馨怡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治芬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统计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万炳刚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益民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统计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亮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荣华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量经济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何红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昌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法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露霞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木珠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软件与理论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顾惠健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韩忠愿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工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科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丁哲慧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鞠兴荣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科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冯所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琴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科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和肖营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都立辉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粮食、油脂及植物蛋白工程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蔡宏郁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明洁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产品加工及贮藏工程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冯家畅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绪铎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工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佳敏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温美琴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学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伟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连军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管理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文勤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51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敏杰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邓伟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52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统计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樊芹丽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尚卫平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55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保险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史秀秀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仪垂林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55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保险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夏楠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杨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1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商管理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薛伟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杨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3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云扬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艾莉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1:00Z</dcterms:created>
  <dc:creator>WANGZJ</dc:creator>
  <dc:description/>
  <dc:language>en-US</dc:language>
  <cp:lastModifiedBy>WANGZJ</cp:lastModifiedBy>
  <cp:lastPrinted>2015-10-14T10:51:00Z</cp:lastPrinted>
  <dcterms:modified xsi:type="dcterms:W3CDTF">2016-09-29T07:41:00Z</dcterms:modified>
  <cp:revision>3</cp:revision>
  <dc:subject/>
  <dc:title/>
</cp:coreProperties>
</file>