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财经大学研究生科技文化月活动方案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方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/>
            </w:pPr>
            <w:r>
              <w:rPr/>
              <w:t>（可附页说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王芳</dc:creator>
  <dc:description/>
  <cp:keywords/>
  <dc:language>en-US</dc:language>
  <cp:lastModifiedBy>王芳</cp:lastModifiedBy>
  <dcterms:modified xsi:type="dcterms:W3CDTF">2018-04-24T09:02:00Z</dcterms:modified>
  <cp:revision>1</cp:revision>
  <dc:subject/>
  <dc:title>南京财经大学研究生科技文化月活动方案申请表</dc:title>
</cp:coreProperties>
</file>