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研究生助理管理岗位考核录用结果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91"/>
        <w:gridCol w:w="1266"/>
        <w:gridCol w:w="2156"/>
        <w:gridCol w:w="2334"/>
        <w:gridCol w:w="1974"/>
      </w:tblGrid>
      <w:tr>
        <w:trPr>
          <w:trHeight w:val="6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专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用部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4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聪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5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要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5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莘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702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秀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5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原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办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皓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5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办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紫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5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704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专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复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17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苗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702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702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浩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702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17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2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静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2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0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艳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0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2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59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佑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6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思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基本原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4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1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17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圣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49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较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4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创意产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7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玉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6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海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705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705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705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0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秀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19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49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媛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19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晓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9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59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中国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泊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6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基本原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宏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67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工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68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工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6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工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见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8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原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金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原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安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5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宪行法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56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企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敏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70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会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705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慧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56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企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与物流管理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思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5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物流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与物流管理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5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澜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5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清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苏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5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0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书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0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桉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07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09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莫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7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发展研究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69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易经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经济研究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6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经营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6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经营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濮彩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2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欣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0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唯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6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育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企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友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6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友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7044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专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70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专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3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3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龙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7045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专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顾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0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革发展办公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49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实教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进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4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实教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超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实教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梦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407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7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巍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48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办高教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景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06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企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办高教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4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6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禄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6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经营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宣传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丹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宣传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玲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9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中国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宣传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6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宣传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郭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6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宣传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05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企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7078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58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宛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58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玉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1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欲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28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1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一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资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7059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数理统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资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0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与学报编辑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佳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0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与学报编辑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退休工作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按南京财经大学研究生“三助”工作实施方案（</w:t>
      </w: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修订）规定：研究生助管津贴来源于学校与用人单位，有创收条件的院系应承担每位助管津贴的</w:t>
      </w:r>
      <w:r>
        <w:rPr>
          <w:b/>
          <w:sz w:val="24"/>
        </w:rPr>
        <w:t>50</w:t>
      </w:r>
      <w:r>
        <w:rPr>
          <w:b/>
          <w:sz w:val="24"/>
        </w:rPr>
        <w:t>％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各录用部门的考勤人员务必于每月</w:t>
      </w:r>
      <w:r>
        <w:rPr>
          <w:b/>
          <w:sz w:val="24"/>
        </w:rPr>
        <w:t>25</w:t>
      </w:r>
      <w:r>
        <w:rPr>
          <w:b/>
          <w:sz w:val="24"/>
        </w:rPr>
        <w:t>日前后将考勤表送至行政楼</w:t>
      </w:r>
      <w:r>
        <w:rPr>
          <w:b/>
          <w:sz w:val="24"/>
        </w:rPr>
        <w:t>701</w:t>
      </w:r>
      <w:r>
        <w:rPr>
          <w:b/>
          <w:sz w:val="24"/>
        </w:rPr>
        <w:t>房间王老师处，逾期一律不候。</w:t>
      </w:r>
    </w:p>
    <w:p>
      <w:pPr>
        <w:pStyle w:val="Normal"/>
        <w:ind w:firstLine="48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录用研究生正式上岗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82D7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2:00Z</dcterms:created>
  <dc:creator>微软用户</dc:creator>
  <dc:description/>
  <cp:keywords/>
  <dc:language>en-US</dc:language>
  <cp:lastModifiedBy>wf</cp:lastModifiedBy>
  <cp:lastPrinted>2016-09-29T10:13:00Z</cp:lastPrinted>
  <dcterms:modified xsi:type="dcterms:W3CDTF">2017-09-29T08:09:00Z</dcterms:modified>
  <cp:revision>40</cp:revision>
  <dc:subject/>
  <dc:title>2007-2008学年研究生助理管理岗位考核录用结果</dc:title>
</cp:coreProperties>
</file>