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研究生国家奖学金评选工作时间安排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500"/>
        <w:gridCol w:w="221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进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相关通知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向研究生处报备学院评审细则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对本单位申请人进行初评，并将初评结果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将符合条件的申请人材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成绩单或专业排名表、六级证书复印件、发表文章复印件、课题立项或结项材料、其他佐证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报送至研究生工作部肖珊老师处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对各院申报材料进行整理和汇总，并提交校研究生奖助评审领导小组进行审核评选，确定最终获奖名单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将最终名单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将我校研究生国奖评选结果提交省学生资助管理中心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底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发放奖金具体日期以教育厅下发时间为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4:00Z</dcterms:created>
  <dc:creator>chency</dc:creator>
  <dc:description/>
  <cp:keywords/>
  <dc:language>en-US</dc:language>
  <cp:lastModifiedBy>chency</cp:lastModifiedBy>
  <dcterms:modified xsi:type="dcterms:W3CDTF">2016-09-13T08:55:00Z</dcterms:modified>
  <cp:revision>1</cp:revision>
  <dc:subject/>
  <dc:title>附件2：</dc:title>
</cp:coreProperties>
</file>