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bCs/>
          <w:sz w:val="28"/>
        </w:rPr>
        <w:t>南京财经大学研究生学术论文发表期刊指导目录</w:t>
      </w:r>
    </w:p>
    <w:p>
      <w:pPr>
        <w:pStyle w:val="Normal"/>
        <w:spacing w:before="240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Cs w:val="21"/>
        </w:rPr>
        <w:t>一、</w:t>
      </w:r>
      <w:r>
        <w:rPr>
          <w:rFonts w:ascii="宋体" w:hAnsi="宋体" w:cs="宋体"/>
          <w:b/>
          <w:bCs/>
          <w:kern w:val="0"/>
          <w:sz w:val="24"/>
        </w:rPr>
        <w:t>南京财经大学论文发表期刊指导目录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018</w:t>
      </w:r>
      <w:r>
        <w:rPr>
          <w:rFonts w:ascii="宋体" w:hAnsi="宋体" w:cs="宋体"/>
          <w:b/>
          <w:bCs/>
          <w:kern w:val="0"/>
          <w:sz w:val="24"/>
        </w:rPr>
        <w:t>）</w:t>
      </w:r>
    </w:p>
    <w:p>
      <w:pPr>
        <w:pStyle w:val="Normal"/>
        <w:spacing w:before="240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普通高等学校学报</w:t>
      </w:r>
      <w:r>
        <w:rPr>
          <w:rFonts w:ascii="宋体" w:hAnsi="宋体" w:cs="宋体"/>
          <w:kern w:val="0"/>
          <w:sz w:val="24"/>
        </w:rPr>
        <w:t>（普通高等学校指实施普通高等教育的教育机构）</w:t>
      </w:r>
    </w:p>
    <w:p>
      <w:pPr>
        <w:pStyle w:val="Normal"/>
        <w:spacing w:before="240" w:after="24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培养单位推荐期刊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81"/>
        <w:gridCol w:w="1417"/>
        <w:gridCol w:w="2268"/>
        <w:gridCol w:w="1126"/>
      </w:tblGrid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N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刊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SN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刊号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版周期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方经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-1154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7-35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会学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-5460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3-47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-4112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感器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-1300/T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-97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媒观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-1712/G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2-34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代会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-1330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95-79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代教育论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-1391/G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1-83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代经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-1356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3-04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外经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-1578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95-32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教论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-1312/G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1-97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-5630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4-17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-1408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4-65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-17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2-90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-1373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3-84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务财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-5551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3-85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-1009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3-90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与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-1235/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7-82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-1064/G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2-41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政法管理干部学院学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-1457/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8-79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科学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-1827/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1-69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-4647/T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1-04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系统应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-2854/T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3-32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继续教育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-1470/G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9-41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经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-1326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2-851X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商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-1076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9-00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外语教学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8-7-900799-79-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季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今传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-1430/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2-81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纵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-1564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9-12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论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-1022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3-35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-1069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4-49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视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-1053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95-34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与管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-1032/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3-38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与管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-1020/G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3-825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观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-1465/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9-22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食科技与经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-1252/T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7-14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食流通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-1241/T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7-35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食问题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-1058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3-25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论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-1363/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4-37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-1212/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4-58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季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部管理干部学院学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-5952/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4-98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季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与社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-1037/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6-96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华政治经济学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097474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与社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-1851/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95-79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季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-1346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3-82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财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-1011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-1018/G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2-20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保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-1226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6-1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房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-1188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6-13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保障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-1792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4-48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月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-1723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2-89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力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-1145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4-27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经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-1193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1-44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代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-1431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2-769X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周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-1514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8-44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听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-1294/G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4-51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理论与应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-1334/O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6-80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季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收经济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-1824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95-12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研世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-3705/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4-77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科学与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-1364/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4-89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与预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-1098/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9-20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季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财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-1401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1-87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管理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-1281/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7-368X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-1547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8-52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营销（学苑版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-1256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9-29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-1025/G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2-82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世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-1090/G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5-59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安全与通信保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-1608/T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9-80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网络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-1859/T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1-11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经济学评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-5859/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4-75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共南京市委党校学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-1783/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2-10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房地产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-3651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6-73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房地产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-5936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2-85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劳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-3892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7-87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粮食经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-3102/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77-48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社会保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-4024/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8-43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统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-2448/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2-455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注册会计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-4552/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9-634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资产评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-3768/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7-026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税务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-5957/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95-105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开发与市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-1448/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5-814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经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-1474/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9-846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农业科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-1775/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5-46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媒观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-1712/G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72-34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刊</w:t>
            </w:r>
          </w:p>
        </w:tc>
      </w:tr>
    </w:tbl>
    <w:p>
      <w:pPr>
        <w:pStyle w:val="Normal"/>
        <w:spacing w:before="280" w:after="240"/>
        <w:rPr>
          <w:b/>
          <w:b/>
          <w:bCs/>
          <w:sz w:val="24"/>
        </w:rPr>
      </w:pPr>
      <w:r>
        <w:rPr>
          <w:b/>
          <w:bCs/>
          <w:sz w:val="24"/>
        </w:rPr>
        <w:t>四、学术会议入选论文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3"/>
        <w:gridCol w:w="1223"/>
      </w:tblGrid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会议名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统计学年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</w:t>
            </w:r>
            <w:r>
              <w:rPr>
                <w:rFonts w:cs="宋体" w:ascii="宋体" w:hAnsi="宋体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语言会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中青年统计科学研讨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经济学年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外国经济学说研究会年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经济规律研究会年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数量经济学会年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区域经济学会年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中青年统计科学研讨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灰色系统学术会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信息经济学会年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280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55:00Z</dcterms:created>
  <dc:creator>sun</dc:creator>
  <dc:description/>
  <dc:language>en-US</dc:language>
  <cp:lastModifiedBy>chency</cp:lastModifiedBy>
  <cp:lastPrinted>2016-02-29T08:57:00Z</cp:lastPrinted>
  <dcterms:modified xsi:type="dcterms:W3CDTF">2018-09-12T02:31:40Z</dcterms:modified>
  <cp:revision>3</cp:revision>
  <dc:subject/>
  <dc:title>研究生处[2004]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KSORubyTemplateID">
    <vt:lpwstr>6</vt:lpwstr>
  </property>
</Properties>
</file>