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研究生助理管理岗位考核录用结果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1"/>
        <w:gridCol w:w="1266"/>
        <w:gridCol w:w="2156"/>
        <w:gridCol w:w="2334"/>
        <w:gridCol w:w="1974"/>
      </w:tblGrid>
      <w:tr>
        <w:trPr>
          <w:trHeight w:val="6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专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0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明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行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梦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一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翰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0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皓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秀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基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芳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向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佳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1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1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2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久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2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荣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龙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银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504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丽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鑫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数理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维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建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1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6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理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玉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3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见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基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产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天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资源环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资源环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4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晓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基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中国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6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营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亚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3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梦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基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2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基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亚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羽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物流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俊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物流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5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宛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403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行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雯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娜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6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发展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瑶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6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郑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消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6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0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海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0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2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3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3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庭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3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达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发展办公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正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实教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6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超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6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办高教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办高教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3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雯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604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玲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中国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昊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经营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佳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基原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逸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50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3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融学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琼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4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5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用部门负担一半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文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600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必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1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1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依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40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雨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505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6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按南京财经大学研究生“三助”工作实施方案（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修订）规定：研究生助管津贴来源于学校与用人单位，有创收条件的院系应承担每位助管津贴的</w:t>
      </w:r>
      <w:r>
        <w:rPr>
          <w:b/>
          <w:sz w:val="24"/>
        </w:rPr>
        <w:t>50</w:t>
      </w:r>
      <w:r>
        <w:rPr>
          <w:b/>
          <w:sz w:val="24"/>
        </w:rPr>
        <w:t>％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录用部门的考勤人员务必于每月</w:t>
      </w:r>
      <w:r>
        <w:rPr>
          <w:b/>
          <w:sz w:val="24"/>
        </w:rPr>
        <w:t>25</w:t>
      </w:r>
      <w:r>
        <w:rPr>
          <w:b/>
          <w:sz w:val="24"/>
        </w:rPr>
        <w:t>日前后将考勤表送至行政楼</w:t>
      </w:r>
      <w:r>
        <w:rPr>
          <w:b/>
          <w:sz w:val="24"/>
        </w:rPr>
        <w:t>701</w:t>
      </w:r>
      <w:r>
        <w:rPr>
          <w:b/>
          <w:sz w:val="24"/>
        </w:rPr>
        <w:t>房间王老师处，逾期一律不候。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录用研究生正式上岗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0:00Z</dcterms:created>
  <dc:creator>微软用户</dc:creator>
  <dc:description/>
  <cp:keywords/>
  <dc:language>en-US</dc:language>
  <cp:lastModifiedBy>wf</cp:lastModifiedBy>
  <cp:lastPrinted>2016-09-29T10:13:00Z</cp:lastPrinted>
  <dcterms:modified xsi:type="dcterms:W3CDTF">2016-09-29T08:34:00Z</dcterms:modified>
  <cp:revision>22</cp:revision>
  <dc:subject/>
  <dc:title>2007-2008学年研究生助理管理岗位考核录用结果</dc:title>
</cp:coreProperties>
</file>